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’nın 30/11/2015 tarih ve 68720701-622-01-632-52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3D3D3D"/>
          <w:sz w:val="23"/>
          <w:szCs w:val="24"/>
          <w:u w:val="single"/>
        </w:rPr>
      </w:pPr>
      <w:r>
        <w:rPr>
          <w:b/>
          <w:bCs/>
          <w:color w:val="3D3D3D"/>
          <w:sz w:val="23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ersin l. İdare Mahkemesi Belediyemizden 200 KW gücünde Dawsan-Keith marka jeneratörü kullanmak üzere talep etmekte olup; Taşınır Mal Yönetmeliği’nin ilgili maddelerince envanterimizde bulunan ve kullanım süresi 5 yılı geçmiş olan gücü ve markası belirtilen jeneratörün bedelsiz teslimi ve kullanılacak yere tarafımızca sevk edilmesi, kurulumu ve montajının ilgili kurum tarafından  karşılanması 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05-11T19:50:00Z</cp:lastPrinted>
  <dcterms:modified xsi:type="dcterms:W3CDTF">2015-12-08T08:50:00Z</dcterms:modified>
  <cp:revision>57</cp:revision>
  <dc:subject/>
  <dc:title/>
</cp:coreProperties>
</file>